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tice Problems for Test #3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 #7, page 432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 #8, page 433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s. 43, 64, 65 from page 435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 #1, page 438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s. 43, 44, 45, 46 from page 448-449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Matched Problems #6, 7 from page 460-461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Nos. 35, 40, page 464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Examples worked out in class.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All homework problems. (HW 8, 9 and 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42:00Z</dcterms:created>
  <dc:creator>nb0042</dc:creator>
  <dc:description/>
  <dc:language>en-US</dc:language>
  <cp:lastModifiedBy>nb0042</cp:lastModifiedBy>
  <dcterms:modified xsi:type="dcterms:W3CDTF">2007-04-13T19:48:00Z</dcterms:modified>
  <cp:revision>3</cp:revision>
  <dc:subject/>
  <dc:title>Practice Problems for Test #3: </dc:title>
</cp:coreProperties>
</file>