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h 1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Sample Test #2 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ad questions carefully and answer. Show all work for partial credit. 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sz w:val="16"/>
        </w:rPr>
        <w:t>9</w:t>
      </w:r>
      <w:r>
        <w:rPr/>
        <w:t xml:space="preserve">)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find the following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irst derivative </w:t>
      </w:r>
      <w:r>
        <w:rPr>
          <w:i/>
          <w:iCs/>
        </w:rPr>
        <w:t>f’(x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cond derivative</w:t>
      </w:r>
      <w:r>
        <w:rPr>
          <w:i/>
          <w:iCs/>
        </w:rPr>
        <w:t xml:space="preserve"> f’’(x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ird derivative </w:t>
      </w:r>
      <w:r>
        <w:rPr>
          <w:i/>
          <w:iCs/>
        </w:rPr>
        <w:t>f’’’(x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(5+5+5)</w:t>
      </w:r>
      <w:r>
        <w:rPr/>
        <w:t xml:space="preserve"> Find the inflection point and the intervals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s concave up and concave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sz w:val="16"/>
        </w:rPr>
        <w:t>5+15</w:t>
      </w:r>
      <w:r>
        <w:rPr/>
        <w:t>) Write down the statement for 2</w:t>
      </w:r>
      <w:r>
        <w:rPr>
          <w:vertAlign w:val="superscript"/>
        </w:rPr>
        <w:t>nd</w:t>
      </w:r>
      <w:r>
        <w:rPr/>
        <w:t xml:space="preserve"> Derivative Test for Local Extremas and use it to find local extremas of the following fun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sz w:val="16"/>
        </w:rPr>
        <w:t>15</w:t>
      </w:r>
      <w:r>
        <w:rPr/>
        <w:t xml:space="preserve">) Find the absolute maximum and absolute minimum, if they exist on the indicated interval: </w:t>
      </w:r>
    </w:p>
    <w:p>
      <w:pPr>
        <w:pStyle w:val="Normal"/>
        <w:ind w:left="108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  on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, 3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sz w:val="16"/>
        </w:rPr>
        <w:t>5+6+8</w:t>
      </w:r>
      <w:r>
        <w:rPr/>
        <w:t xml:space="preserve">) Answer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fine Critical point of a fun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critical point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intervals where f(x) is increasing and decrea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sz w:val="16"/>
        </w:rPr>
        <w:t>6+8+8</w:t>
      </w:r>
      <w:r>
        <w:rPr/>
        <w:t xml:space="preserve">) The total annual cost of manufacturing </w:t>
      </w:r>
      <w:r>
        <w:rPr>
          <w:i/>
          <w:iCs/>
        </w:rPr>
        <w:t>x</w:t>
      </w:r>
      <w:r>
        <w:rPr/>
        <w:t xml:space="preserve"> paper shredders for an office supply company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The price-demand equation for these pencils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Find the Revenue and Profit func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Find the maximum revenu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Find the maximum profi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43:00Z</dcterms:created>
  <dc:creator>Neeraj Bajracharya</dc:creator>
  <dc:description/>
  <dc:language>en-US</dc:language>
  <cp:lastModifiedBy>nb004</cp:lastModifiedBy>
  <cp:lastPrinted>2005-03-23T12:12:00Z</cp:lastPrinted>
  <dcterms:modified xsi:type="dcterms:W3CDTF">2007-03-11T16:43:00Z</dcterms:modified>
  <cp:revision>2</cp:revision>
  <dc:subject/>
  <dc:title>Math 1190</dc:title>
</cp:coreProperties>
</file>