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h 1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7</w:t>
        <w:tab/>
        <w:tab/>
        <w:tab/>
        <w:tab/>
        <w:tab/>
        <w:tab/>
        <w:t>Name: 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FINAL (Sample)</w:t>
        <w:tab/>
        <w:tab/>
        <w:tab/>
        <w:tab/>
        <w:tab/>
        <w:t>ID #: _________________</w:t>
        <w:softHyphen/>
        <w:softHyphen/>
        <w:softHyphen/>
        <w:t>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ead questions carefully and answer. Show all work for partial credit. </w:t>
      </w:r>
    </w:p>
    <w:p>
      <w:pPr>
        <w:pStyle w:val="Normal"/>
        <w:numPr>
          <w:ilvl w:val="0"/>
          <w:numId w:val="1"/>
        </w:numPr>
        <w:rPr/>
      </w:pPr>
      <w:r>
        <w:rPr/>
        <w:t>(10) What will be the amount after 5 years, if $10,000 is invested at 8% compounde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Quarterly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0) What is the effective rate of interest for money invested at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6% compounded monthl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8% compounded semi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0) A company estimates that it will need $100,000 in 8 years to replace a computer. If it establishes a fund by making fixed monthly payments into an account paying 7.5% compounded monthly, how much should each payment 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0) American General offers a 7-year ordinary annuity with a guaranteed rate of 6.35% compounded annually. How much should you pay for one of these annuities if you want to receive payments of $10,000 annually over the 7-year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(10) Find the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at </w:t>
      </w:r>
      <w:r>
        <w:rPr>
          <w:i/>
          <w:iCs/>
        </w:rPr>
        <w:t>x</w:t>
      </w:r>
      <w:r>
        <w:rPr/>
        <w:t xml:space="preserve">=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b)(10) For the following function find the value(s) of x where the tangent line is horizonta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0 points each, total 40 points) Find the derivatives </w:t>
      </w:r>
      <w:r>
        <w:rPr>
          <w:b/>
          <w:bCs/>
        </w:rPr>
        <w:t>any four</w:t>
      </w:r>
      <w:r>
        <w:rPr/>
        <w:t xml:space="preserve"> of the following: </w:t>
      </w:r>
    </w:p>
    <w:p>
      <w:pPr>
        <w:pStyle w:val="Normal"/>
        <w:ind w:left="720" w:hanging="0"/>
        <w:rPr/>
      </w:pPr>
      <w:r>
        <w:rPr/>
        <w:t xml:space="preserve">a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  <w:t xml:space="preserve">e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0) Find the inflection point of the following function and determine on which interval the function is concave dow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0) Find the critical point(s), and the interval where the following function is increasing: 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0" w:hanging="360"/>
        <w:jc w:val="both"/>
        <w:rPr/>
      </w:pPr>
      <w:r>
        <w:rPr/>
        <w:t xml:space="preserve">(10) Toss a coin two times. What is the chance of a head followed by a tail?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0) A box contains 1 black and 2 white and 2 red balls. Two balls are drawn with replacement. What is the probability that none of them will be black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0) Four cards are drawn from a deck of cards. Find the chance that the first card is a King or the last card is a King?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38:00Z</dcterms:created>
  <dc:creator>Neeraj Bajracharya</dc:creator>
  <dc:description/>
  <dc:language>en-US</dc:language>
  <cp:lastModifiedBy>nb004</cp:lastModifiedBy>
  <cp:lastPrinted>2006-12-04T21:08:00Z</cp:lastPrinted>
  <dcterms:modified xsi:type="dcterms:W3CDTF">2007-04-26T15:14:00Z</dcterms:modified>
  <cp:revision>6</cp:revision>
  <dc:subject/>
  <dc:title>Math 1190</dc:title>
</cp:coreProperties>
</file>