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actice Problems for Test #3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 xml:space="preserve">Matched Problem #7, page 432. 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 xml:space="preserve">Matched Problem #8, page 433. 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 xml:space="preserve">Nos. 43, 64, 65 from page 435. 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 xml:space="preserve">Matched Problem #1, page 438. 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 xml:space="preserve">Nos. 43, 44, 45, 46 from page 448-449. 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 xml:space="preserve">Matched Problems #6, 7 from page 460-461. 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 xml:space="preserve">Nos. 35, 40, page 464. </w:t>
      </w:r>
    </w:p>
    <w:p>
      <w:pPr>
        <w:pStyle w:val="Normal"/>
        <w:spacing w:before="24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57:00Z</dcterms:created>
  <dc:creator>nb0042</dc:creator>
  <dc:description/>
  <dc:language>en-US</dc:language>
  <cp:lastModifiedBy>nb0042</cp:lastModifiedBy>
  <dcterms:modified xsi:type="dcterms:W3CDTF">2007-04-13T19:57:00Z</dcterms:modified>
  <cp:revision>3</cp:revision>
  <dc:subject/>
  <dc:title>Practice Problems for Test #3: </dc:title>
</cp:coreProperties>
</file>