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resenter: ____________________________</w:t>
        <w:tab/>
        <w:tab/>
        <w:tab/>
        <w:t>Date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_______________________________________</w:t>
        <w:tab/>
        <w:tab/>
        <w:tab/>
        <w:t>Score: _____ / 10  (maximum of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ATION: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= Well-prepared for answering the question and follow-up questions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Somewhat prepared for answering the question and follow-up questions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0 = The presenter was unprepared.  (</w:t>
      </w:r>
      <w:r>
        <w:rPr>
          <w:rFonts w:cs="Times New Roman" w:ascii="Times New Roman" w:hAnsi="Times New Roman"/>
          <w:b/>
          <w:i/>
          <w:sz w:val="24"/>
          <w:szCs w:val="24"/>
        </w:rPr>
        <w:t>Do not complete the rest of this rubric: give the presenter a score of 0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OWLEDGE OF SUBJECT MATTER: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= Displays comprehensive understanding of the subjec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= Displays a general understanding of the subject, though a possibly inadvertent mistake or two was mad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 = Displays a limited understanding of the subject. (</w:t>
      </w:r>
      <w:r>
        <w:rPr>
          <w:rFonts w:cs="Times New Roman" w:ascii="Times New Roman" w:hAnsi="Times New Roman"/>
          <w:b/>
          <w:i/>
          <w:sz w:val="24"/>
          <w:szCs w:val="24"/>
        </w:rPr>
        <w:t>Do not complete the rest of this rubric: give a score of 0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CATION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= Explains the subject </w:t>
      </w:r>
      <w:r>
        <w:rPr>
          <w:rFonts w:cs="Times New Roman" w:ascii="Times New Roman" w:hAnsi="Times New Roman"/>
          <w:i/>
          <w:sz w:val="24"/>
          <w:szCs w:val="24"/>
        </w:rPr>
        <w:t>thoroughl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precisely</w:t>
      </w:r>
      <w:r>
        <w:rPr>
          <w:rFonts w:cs="Times New Roman" w:ascii="Times New Roman" w:hAnsi="Times New Roman"/>
          <w:sz w:val="24"/>
          <w:szCs w:val="24"/>
        </w:rPr>
        <w:t xml:space="preserve"> to maximize student understanding.  Board work is </w:t>
      </w:r>
      <w:r>
        <w:rPr>
          <w:rFonts w:cs="Times New Roman" w:ascii="Times New Roman" w:hAnsi="Times New Roman"/>
          <w:i/>
          <w:sz w:val="24"/>
          <w:szCs w:val="24"/>
        </w:rPr>
        <w:t>organize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impeccable</w:t>
      </w:r>
      <w:r>
        <w:rPr>
          <w:rFonts w:cs="Times New Roman" w:ascii="Times New Roman" w:hAnsi="Times New Roman"/>
          <w:sz w:val="24"/>
          <w:szCs w:val="24"/>
        </w:rPr>
        <w:t>, summarizing the solution of the problem for students’ future use.</w:t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Communicates clearly and expressively either orally or in writing, both not both.  Board work is a little sloppy. Some oral or written communication is a little imprecise.</w:t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>0 = Fails to effectively communicate orally or in writing. Communication contains errors, is unclear, is very imprecise, or is inappropriate for stud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YE CONTACT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= Always addresses the class (except when writing on the boar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Usually addresses the class (except when writing on the boar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= Does not address the class. Talks to the board, the floor, the ceiling, the back wall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ME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= Speaks at an adequate volume so that everyone could understand what was being sa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Speaks (at times) a little too loudly or a little too soft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= Utterly inaudi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= About the right amount of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Either a little too long or a little too sh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= Way too long or way too sh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GE PRESENCE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= Completely comfortable in front of an audie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= A little uncomfortable: sways back and forth, kept hands in pockets, arms crossed, didn’t stand straight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= Looks very uncomfortable in front of an audi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1:00Z</dcterms:created>
  <dc:creator>JohnQ</dc:creator>
  <dc:description/>
  <cp:keywords/>
  <dc:language>en-US</dc:language>
  <cp:lastModifiedBy>JohnQ</cp:lastModifiedBy>
  <cp:lastPrinted>2009-09-28T14:58:00Z</cp:lastPrinted>
  <dcterms:modified xsi:type="dcterms:W3CDTF">2009-10-15T17:13:00Z</dcterms:modified>
  <cp:revision>9</cp:revision>
  <dc:subject/>
  <dc:title/>
</cp:coreProperties>
</file>